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Я-ЛОГОПЕД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коррекционно-развивающей работы в логопедической группе для детей  тяжелыми речевыми нарушениями  разработана  на основе  общеобразовательной программы МБДОУ «Детский сад  № 2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определяет содержание и организацию образовательного процесса   логопедической группы  для детей с заиканием муниципального бюджетного дошкольного образовательного учреждения «Детский сад № 28комбинированного вида с татарским языком воспитания и обучения» Ново-Савиновского района г. Казани.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рограмма 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«Об образовании в Российской федерации» от 29 12 2012 года № 273 - Ф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БДО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ю дан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ется построение системы коррекционно-развивающей работы в логопедической груп</w:t>
        <w:softHyphen/>
        <w:t>пе  для детей с заиканием в возрасте от 5 до 7 лет, предусматривающей полное взаимодействие и преем</w:t>
        <w:softHyphen/>
        <w:t>ственность действий всех специалистов дошкольного обра</w:t>
        <w:softHyphen/>
        <w:t>зовательного учреждения и родителей дошкольников. Ком</w:t>
        <w:softHyphen/>
        <w:t>плексность педагогического воздействия направлена на вы</w:t>
        <w:softHyphen/>
        <w:t>равнивание речевого и психофизического развития детей и обеспечивает их всестороннее гармоничное развит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еализации поставленной цели  определены следующи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уровня речевого, познавательного, социально-личностного, физического развития и индивидуальных особенностей детей, нуждающихся в логопедической поддержке, определение основных направлений и содержание работы с каждым ребён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мониторинговых исследований результатов коррекционной работы, определение степени речевой готовности детей к школьному обуч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у педагогического коллектива МБДОУ и родителей (законных представителей) информационной готовности к логопедической работе, оказание помощи в организации полноценной речевой сре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ция деятельности педагогов и родителей (законных представителей)  в рамках речевого развития детей (побуждение родителей к сознательной деятельности по речевому развитию дошкольников в семь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один учебный год для каждой возрастной групп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FF0000"/>
          <w:spacing w:val="6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FF0000"/>
          <w:spacing w:val="6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FF0000"/>
          <w:spacing w:val="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предусматривает интеграцию действий всех специалистов дошкольного образовательного учреждения и родителей дошкольников. Планирование работы во всех образовательных областях строится с учетом особенностей речевого и общего развития детей с речевыми нарушениями, предполагает комплексное педагогическое воздействие и направлено на полную коррекцию речевого и психофизического развития детей и обеспечение их всестороннего гармоничного разви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FF0000"/>
          <w:spacing w:val="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рекционно-педагогический процесс в логопедической группе  организуется в соответствии с возрастными потребностями и индивидуальными особенностями развития воспитанников, объединяющей характеристикой которых является наличие у них специфического нарушения речи - заикания, при наличии нормального слуха и зрения и сохранных предпосылках интеллектуального развит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pacing w:val="6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2:00Z</dcterms:created>
  <dc:creator>Альфия</dc:creator>
  <dc:description/>
  <cp:keywords/>
  <dc:language>en-US</dc:language>
  <cp:lastModifiedBy>Пользователь Windows</cp:lastModifiedBy>
  <dcterms:modified xsi:type="dcterms:W3CDTF">2022-02-25T14:42:00Z</dcterms:modified>
  <cp:revision>2</cp:revision>
  <dc:subject/>
  <dc:title>АННОТАЦИЯ К РАБОЧЕЙ ПРОГРАММЕ</dc:title>
</cp:coreProperties>
</file>